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128"/>
        <w:gridCol w:w="2579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color w:val="000000"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33"/>
        <w:gridCol w:w="1908"/>
        <w:gridCol w:w="301"/>
        <w:gridCol w:w="1455"/>
        <w:gridCol w:w="300"/>
        <w:gridCol w:w="1303"/>
      </w:tblGrid>
      <w:tr>
        <w:trPr>
          <w:trHeight w:val="328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heltuieli eligibile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heltuieli neeligibil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lang w:val="ro-RO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Euro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Eur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jutor public nerambursabi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finantare privata, din care: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lang w:val="ro-RO"/>
              </w:rPr>
              <w:t>- autofinantare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lang w:val="ro-RO"/>
              </w:rPr>
              <w:t>- imprumuturi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Buget local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TOTAL PROIECT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3 Grafic de esalonare a investitiei exprimat valoric pe luni si activitati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…</w:t>
            </w:r>
            <w:r>
              <w:rPr>
                <w:rFonts w:cs="Arial" w:ascii="Arial" w:hAnsi="Arial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FIR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2:00Z</dcterms:created>
  <dc:creator>ccrisan</dc:creator>
  <dc:description/>
  <dc:language>en-US</dc:language>
  <cp:lastModifiedBy>adina</cp:lastModifiedBy>
  <cp:lastPrinted>2008-02-15T14:55:00Z</cp:lastPrinted>
  <dcterms:modified xsi:type="dcterms:W3CDTF">2018-01-25T10:32:00Z</dcterms:modified>
  <cp:revision>2</cp:revision>
  <dc:subject/>
  <dc:title>Structura cadru generalizata MJ</dc:title>
</cp:coreProperties>
</file>