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8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7468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SCRISOARE DE INAINTA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ătre Ministerul Agriculturii si Dezvoltarii Rural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a urmare a Solicitarii de clarificari nr.107012/12.05.2016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vă transmitem alăturat următoarel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abelul completat in sectiunea indicat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dresa oficiala INS pentru certificarea datelor privind populatia si teritoriul acoperite de SDL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ursa datelor statistice pentru indicatorii de context, inclusiv tabel centralizator cu prelucrarea datelor pentru analiza GAL Segarce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Data completării 18.05.20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Cu stim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Iuliu-Ionut Cȋmpea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Reprezentant al parteneriatului GAL </w:t>
      </w:r>
      <w:r>
        <w:rPr>
          <w:rFonts w:cs="Times New Roman" w:ascii="Times New Roman" w:hAnsi="Times New Roman"/>
          <w:color w:val="000000"/>
          <w:sz w:val="28"/>
          <w:szCs w:val="28"/>
        </w:rPr>
        <w:t>„Segarcea”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Semnatura si stampil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Text1Char">
    <w:name w:val="Default Text:1 Char"/>
    <w:qFormat/>
    <w:rPr>
      <w:rFonts w:ascii="Times New Roman" w:hAnsi="Times New Roman" w:eastAsia="Times New Roman" w:cs="Times New Roman"/>
      <w:sz w:val="24"/>
    </w:rPr>
  </w:style>
  <w:style w:type="character" w:styleId="Ln2tparagraf">
    <w:name w:val="ln2tparagraf"/>
    <w:basedOn w:val="DefaultParagraph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18"/>
      <w:szCs w:val="24"/>
      <w:lang w:val="en-GB"/>
    </w:rPr>
  </w:style>
  <w:style w:type="character" w:styleId="Ln2tpunct">
    <w:name w:val="ln2tpun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DefaultText2">
    <w:name w:val="Default Text: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2:00Z</dcterms:created>
  <dc:creator>Dumi</dc:creator>
  <dc:description/>
  <dc:language>en-US</dc:language>
  <cp:lastModifiedBy>Gal Segarcea 2</cp:lastModifiedBy>
  <cp:lastPrinted>2016-04-05T15:00:00Z</cp:lastPrinted>
  <dcterms:modified xsi:type="dcterms:W3CDTF">2017-11-07T09:32:00Z</dcterms:modified>
  <cp:revision>2</cp:revision>
  <dc:subject/>
  <dc:title/>
</cp:coreProperties>
</file>