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A 4 – MODEL DE CHESTIONAR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Acest chestionar evaluează diferite aspecte ale cursului. În ce măsură sunteţi de acord cu următoarele afirmaţii, pe o </w:t>
      </w:r>
      <w:r>
        <w:rPr>
          <w:b/>
          <w:sz w:val="24"/>
          <w:szCs w:val="24"/>
        </w:rPr>
        <w:t>scală de la 1 la 5</w:t>
      </w:r>
      <w:r>
        <w:rPr>
          <w:sz w:val="24"/>
          <w:szCs w:val="24"/>
        </w:rPr>
        <w:t xml:space="preserve">, unde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>reprezintă</w:t>
      </w:r>
      <w:r>
        <w:rPr>
          <w:b/>
          <w:sz w:val="24"/>
          <w:szCs w:val="24"/>
        </w:rPr>
        <w:t xml:space="preserve"> Total dezacord</w:t>
      </w:r>
      <w:r>
        <w:rPr>
          <w:sz w:val="24"/>
          <w:szCs w:val="24"/>
        </w:rPr>
        <w:t xml:space="preserve"> iar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cord total</w:t>
      </w:r>
      <w:r>
        <w:rPr/>
        <w:t>?</w:t>
      </w:r>
    </w:p>
    <w:tbl>
      <w:tblPr>
        <w:tblW w:w="54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7"/>
        <w:gridCol w:w="4030"/>
        <w:gridCol w:w="1157"/>
        <w:gridCol w:w="1116"/>
        <w:gridCol w:w="987"/>
        <w:gridCol w:w="776"/>
        <w:gridCol w:w="839"/>
      </w:tblGrid>
      <w:tr>
        <w:trPr>
          <w:trHeight w:val="552" w:hRule="atLeast"/>
          <w:cantSplit w:val="true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 de curs 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rt formator ….........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dezaco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89" w:firstLine="89"/>
              <w:jc w:val="center"/>
              <w:outlineLvl w:val="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ezacord parț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21" w:right="-177" w:hanging="44"/>
              <w:jc w:val="center"/>
              <w:outlineLvl w:val="7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Nici acord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21" w:right="-105" w:hanging="44"/>
              <w:jc w:val="center"/>
              <w:outlineLvl w:val="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nici dezacor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65" w:right="-177" w:hanging="0"/>
              <w:jc w:val="center"/>
              <w:outlineLvl w:val="7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Aco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65" w:right="-177" w:hanging="0"/>
              <w:jc w:val="center"/>
              <w:outlineLvl w:val="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parți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65" w:right="-177" w:hanging="0"/>
              <w:jc w:val="center"/>
              <w:outlineLvl w:val="7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co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65" w:right="-177" w:hanging="0"/>
              <w:jc w:val="center"/>
              <w:outlineLvl w:val="7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50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si pregătirea cursulu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ează cu claritate responsabilităţile cursanți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zează care sunt obiectivele fiecărui modul de curs susținu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liniază legăturile care există între diferitele tematici abordate în cadrul curs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tatea prezentăr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liniază ideile importante ale conţinutului pred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ează exemple apropiate de situaţiile rea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oseşte materiale care uşurează înţelegerea conţinutului predat (prezentări ppt, prezentări video și altel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Calitatea evaluăr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Utilizează sarcini de evaluare care ajută la înţelegerea cunoştinţel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ă un feedback util cu privire la prestația cursant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cursanțilo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dobândit o bună înţelegere asupra conceptelor/principiilor acestui cur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dobândit experiență în aplicarea cunoştinţelor acestui modul de cur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-am dezvoltat abilitatea de a rezolva probleme practice din acest domeniu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arte slab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b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arte bună</w:t>
            </w:r>
          </w:p>
        </w:tc>
      </w:tr>
      <w:tr>
        <w:trPr>
          <w:trHeight w:val="48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i global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ansamblu, structura şi organizarea acestui curs a fost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ansamblu, prestaţia formatorului a fost: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și prenume cursan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contact (telefon fix/mobil și E-mail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ătur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8:00Z</dcterms:created>
  <dc:creator>Orientator 23</dc:creator>
  <dc:description/>
  <dc:language>en-US</dc:language>
  <cp:lastModifiedBy>Orientator 23</cp:lastModifiedBy>
  <dcterms:modified xsi:type="dcterms:W3CDTF">2017-05-19T11:18:00Z</dcterms:modified>
  <cp:revision>1</cp:revision>
  <dc:subject/>
  <dc:title/>
</cp:coreProperties>
</file>